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令和</w:t>
      </w:r>
      <w:r>
        <w:rPr>
          <w:rFonts w:eastAsia="HGPｺﾞｼｯｸE" w:ascii="HGPｺﾞｼｯｸE" w:hAnsi="HGPｺﾞｼｯｸE"/>
          <w:sz w:val="28"/>
          <w:szCs w:val="28"/>
        </w:rPr>
        <w:t>6</w:t>
      </w:r>
      <w:r>
        <w:rPr>
          <w:rFonts w:ascii="HGPｺﾞｼｯｸE" w:hAnsi="HGPｺﾞｼｯｸE" w:eastAsia="HGPｺﾞｼｯｸE"/>
          <w:sz w:val="28"/>
          <w:szCs w:val="28"/>
        </w:rPr>
        <w:t>年度福祉事業振興助成金事業収支報告書（事業全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60350</wp:posOffset>
                </wp:positionV>
                <wp:extent cx="1295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-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565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-20.5pt;mso-position-vertical-relative:text;margin-left:414pt;mso-position-horizontal-relative:text">
                <v:textbox inset="0.0819444444444444in,0.0618055555555556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-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302"/>
        <w:gridCol w:w="1275"/>
        <w:gridCol w:w="1418"/>
        <w:gridCol w:w="567"/>
        <w:gridCol w:w="709"/>
        <w:gridCol w:w="1417"/>
        <w:gridCol w:w="1985"/>
      </w:tblGrid>
      <w:tr>
        <w:trPr>
          <w:trHeight w:val="360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科　　　目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予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算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定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　算　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説明（内訳など）</w:t>
            </w:r>
          </w:p>
        </w:tc>
      </w:tr>
      <w:tr>
        <w:trPr>
          <w:trHeight w:val="592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収　入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０％以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者負担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円</w:t>
            </w:r>
            <w:r>
              <w:rPr/>
              <w:t>×</w:t>
            </w:r>
            <w:r>
              <w:rPr/>
              <w:t>　人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円</w:t>
            </w:r>
            <w:r>
              <w:rPr/>
              <w:t>×</w:t>
            </w:r>
            <w:r>
              <w:rPr/>
              <w:t>　人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6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 xml:space="preserve">３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  <w:u w:val="single"/>
              </w:rPr>
              <w:t>助成金収入額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single"/>
              </w:rPr>
              <w:t>（決定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合　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A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E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支　　　　　出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支出費目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21"/>
              </w:rPr>
              <w:t>本助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成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から支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自己資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参加者負担金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85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21"/>
              </w:rPr>
              <w:t>本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助成金</w:t>
            </w:r>
          </w:p>
          <w:p>
            <w:pPr>
              <w:pStyle w:val="Normal"/>
              <w:ind w:left="-14" w:hanging="8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から支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自己資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参加者負担金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説明（内訳など）</w:t>
            </w:r>
          </w:p>
        </w:tc>
      </w:tr>
      <w:tr>
        <w:trPr>
          <w:trHeight w:val="26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助成上限額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0" w:hanging="352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0" w:hanging="35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食材・茶菓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0" w:hanging="35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実費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３ 食事・弁当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560" w:hanging="256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6"/>
                <w:szCs w:val="16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6"/>
                <w:szCs w:val="16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印刷製本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2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通信運搬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光熱水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バス借上げ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8"/>
                <w:szCs w:val="20"/>
              </w:rPr>
              <w:t>（１回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8"/>
                <w:szCs w:val="20"/>
              </w:rPr>
              <w:t>6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8"/>
                <w:szCs w:val="20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会場賃借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4"/>
                <w:szCs w:val="14"/>
              </w:rPr>
              <w:t>会場借上料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4"/>
                <w:szCs w:val="14"/>
              </w:rPr>
              <w:t>: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4"/>
                <w:szCs w:val="14"/>
              </w:rPr>
              <w:t>日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4"/>
                <w:szCs w:val="1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: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円以内の入場料に限る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講師謝金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時間最大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0"/>
                <w:szCs w:val="20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交通費は実費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なし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小　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B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Ｃ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F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G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合　計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(B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eastAsia="HG丸ｺﾞｼｯｸM-PRO" w:cs="ＭＳ 明朝;MS Mincho" w:ascii="HG丸ｺﾞｼｯｸM-PRO" w:hAnsi="HG丸ｺﾞｼｯｸM-PRO"/>
              </w:rPr>
              <w:t>+(C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H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F)+(G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A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D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E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H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「別紙 収支報告書作成上の注意事項」を確認の上、作成願います。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bdr w:val="single" w:sz="4" w:space="0" w:color="000000"/>
        </w:rPr>
        <w:t>単位：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別 紙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 xml:space="preserve"> 　様式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 xml:space="preserve">3-① 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・様式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3-②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収支報告書」作成上の注意事項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3-①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「事業収支報告書（事業全体）」と様式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3-②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「収支報告書」の取り扱いについ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本助成金で、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bdr w:val="single" w:sz="4" w:space="0" w:color="000000"/>
        </w:rPr>
        <w:t>一つの事業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を実施した際は、</w:t>
      </w:r>
      <w:bookmarkStart w:id="0" w:name="_Hlk127870167"/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様式</w:t>
      </w: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  <w:t>3-①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「事業収支報告書（事業全体）」</w:t>
      </w:r>
      <w:bookmarkEnd w:id="0"/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 xml:space="preserve">を </w:t>
      </w:r>
    </w:p>
    <w:p>
      <w:pPr>
        <w:pStyle w:val="Normal"/>
        <w:spacing w:lineRule="auto" w:line="360"/>
        <w:ind w:firstLine="44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作成、提出をお願いします。</w:t>
      </w:r>
    </w:p>
    <w:p>
      <w:pPr>
        <w:pStyle w:val="Normal"/>
        <w:spacing w:lineRule="auto" w:line="360"/>
        <w:ind w:left="660" w:hanging="66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（２）また、本助成金で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bdr w:val="single" w:sz="4" w:space="0" w:color="000000"/>
        </w:rPr>
        <w:t>複数の事業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を実施した際は、様式</w:t>
      </w: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  <w:t>3-①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と、様式</w:t>
      </w: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  <w:t>3-②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「収支報告書」を作成、</w:t>
      </w:r>
    </w:p>
    <w:p>
      <w:pPr>
        <w:pStyle w:val="Normal"/>
        <w:spacing w:lineRule="auto" w:line="360"/>
        <w:ind w:left="640" w:hanging="22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提出をお願いします。</w:t>
      </w:r>
    </w:p>
    <w:p>
      <w:pPr>
        <w:pStyle w:val="Normal"/>
        <w:spacing w:lineRule="auto" w:line="360"/>
        <w:ind w:left="640" w:hanging="22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一つの事業ごとに、自己資金が申請事業費総額の</w:t>
      </w: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  <w:t>30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％を超える必要があり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 報告書の記入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予算額は申込時に提出した「申請書」に記載した金額をもとに記入願います。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ただし、減額助成の場合には、助成決定した金額を記入願いま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説明欄を必ずご記入ください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 xml:space="preserve">3 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報告書の提出について</w:t>
      </w:r>
    </w:p>
    <w:p>
      <w:pPr>
        <w:pStyle w:val="Normal"/>
        <w:spacing w:lineRule="auto" w:line="360"/>
        <w:ind w:left="440" w:hanging="44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（１）様式</w:t>
      </w: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  <w:t>3-①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「事業収支報告書（事業全体）」で報告した経費に係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領収書（写）を貼付台紙枠内に貼付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して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　※助成金対象の経費だけではなく、自己資金の経費についても領収書（写）添付をお願いし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（２）事業の内容が分か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写真を貼付台紙枠内に貼付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して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 xml:space="preserve">4 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その他</w:t>
      </w:r>
    </w:p>
    <w:p>
      <w:pPr>
        <w:pStyle w:val="Normal"/>
        <w:spacing w:lineRule="auto" w:line="360"/>
        <w:ind w:left="440" w:hanging="44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（１）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総事業費が当初予算を下回った場合は、助成額に変更が生じる場合がありま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  <w:u w:val="wave"/>
        </w:rPr>
        <w:t>す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ので事前に連絡願います。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83" w:charSpace="37068"/>
        </w:sectPr>
        <w:pStyle w:val="Normal"/>
        <w:spacing w:lineRule="auto" w:line="360"/>
        <w:ind w:left="440" w:hanging="44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（２）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執行残額が生じた場合は、年度内に返金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いただきます。返金の可能性が生じた場合は、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お早めにご連絡ください。</w:t>
      </w:r>
    </w:p>
    <w:p>
      <w:pPr>
        <w:pStyle w:val="Normal"/>
        <w:kinsoku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240</wp:posOffset>
                </wp:positionH>
                <wp:positionV relativeFrom="page">
                  <wp:posOffset>-202565</wp:posOffset>
                </wp:positionV>
                <wp:extent cx="227584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単一事業での申請の場合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5.45pt;mso-wrap-distance-left:9.05pt;mso-wrap-distance-right:9.05pt;mso-wrap-distance-top:0pt;mso-wrap-distance-bottom:0pt;margin-top:-15.95pt;mso-position-vertical-relative:page;margin-left:11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単一事業での申請の場合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198120</wp:posOffset>
                </wp:positionV>
                <wp:extent cx="140398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-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565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0pt;mso-wrap-distance-left:9.05pt;mso-wrap-distance-right:9.05pt;mso-wrap-distance-top:0pt;mso-wrap-distance-bottom:0pt;margin-top:-15.6pt;mso-position-vertical-relative:text;margin-left:410.25pt;mso-position-horizontal-relative:text">
                <v:textbox inset="0.0819444444444444in,0.0618055555555556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-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【収支報告書】※支出の内訳を記入願い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84"/>
        <w:gridCol w:w="1838"/>
        <w:gridCol w:w="1975"/>
        <w:gridCol w:w="1203"/>
        <w:gridCol w:w="674"/>
      </w:tblGrid>
      <w:tr>
        <w:trPr>
          <w:trHeight w:val="820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0"/>
              </w:rPr>
              <w:t>収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</w:rPr>
              <w:t>事業名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  <w:t>(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0"/>
              </w:rPr>
              <w:t>)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  <w:t>(2)</w:t>
            </w:r>
          </w:p>
        </w:tc>
      </w:tr>
      <w:tr>
        <w:trPr>
          <w:trHeight w:val="443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16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16"/>
              </w:rPr>
              <w:t>自己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16"/>
              </w:rPr>
              <w:t>金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16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16"/>
              </w:rPr>
              <w:t>参加者負担金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16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16"/>
                <w:u w:val="single"/>
              </w:rPr>
              <w:t>助成金支出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</w:rPr>
              <w:t>合　計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0"/>
              </w:rPr>
              <w:t>支出費目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本助成金から支出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自己資金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参加者負担金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本助成金から支出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自己資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参加者負担金</w:t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0"/>
              </w:rPr>
              <w:t>助成上限額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27" w:hanging="3427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kern w:val="0"/>
                <w:sz w:val="20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27" w:hanging="3427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食材・茶菓代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27" w:hanging="342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実費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３ 食事・弁当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67" w:hanging="2467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6"/>
                <w:szCs w:val="16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6"/>
                <w:szCs w:val="16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kern w:val="0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kern w:val="0"/>
                <w:sz w:val="16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印刷製本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2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通信運搬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光熱水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バス借上げ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8"/>
                <w:szCs w:val="20"/>
              </w:rPr>
              <w:t>（１回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8"/>
                <w:szCs w:val="20"/>
              </w:rPr>
              <w:t>6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8"/>
                <w:szCs w:val="20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Cs w:val="22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会場賃借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4"/>
                <w:szCs w:val="14"/>
              </w:rPr>
              <w:t>会場借上料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4"/>
                <w:szCs w:val="14"/>
              </w:rPr>
              <w:t>: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4"/>
                <w:szCs w:val="14"/>
              </w:rPr>
              <w:t>日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14"/>
                <w:szCs w:val="1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: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w w:val="90"/>
                <w:sz w:val="16"/>
                <w:szCs w:val="16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w w:val="90"/>
                <w:sz w:val="16"/>
                <w:szCs w:val="16"/>
              </w:rPr>
              <w:t>円以内の入場料に限る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講師謝金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時間最大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0"/>
                <w:szCs w:val="20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0"/>
                <w:szCs w:val="20"/>
              </w:rPr>
              <w:t>交通費は実費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なし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円</w:t>
            </w:r>
          </w:p>
        </w:tc>
        <w:tc>
          <w:tcPr>
            <w:tcW w:w="19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円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円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9249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16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領収書貼付台紙</w:t>
      </w:r>
      <w:r>
        <w:rPr>
          <w:rFonts w:ascii="HG丸ｺﾞｼｯｸM-PRO" w:hAnsi="HG丸ｺﾞｼｯｸM-PRO" w:eastAsia="HG丸ｺﾞｼｯｸM-PRO"/>
          <w:b/>
          <w:sz w:val="24"/>
        </w:rPr>
        <w:t>　領収書（写）</w:t>
      </w:r>
      <w:r>
        <w:rPr/>
        <w:t>を枠内に貼付し、ご提出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9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活動写真貼付台紙</w:t>
      </w:r>
      <w:r>
        <w:rPr>
          <w:rFonts w:ascii="HG丸ｺﾞｼｯｸM-PRO" w:hAnsi="HG丸ｺﾞｼｯｸM-PRO" w:eastAsia="HG丸ｺﾞｼｯｸM-PRO"/>
          <w:b/>
          <w:sz w:val="24"/>
        </w:rPr>
        <w:t>　活動の様子が分かる写真</w:t>
      </w:r>
      <w:r>
        <w:rPr/>
        <w:t>を枠内に貼付し、ご提出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9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3:00Z</dcterms:created>
  <dc:creator>仙台市社会福祉協議会</dc:creator>
  <dc:description/>
  <cp:keywords/>
  <dc:language>en-US</dc:language>
  <cp:lastModifiedBy>izumi04</cp:lastModifiedBy>
  <cp:lastPrinted>2023-12-14T18:01:00Z</cp:lastPrinted>
  <dcterms:modified xsi:type="dcterms:W3CDTF">2023-12-14T09:07:00Z</dcterms:modified>
  <cp:revision>56</cp:revision>
  <dc:subject/>
  <dc:title/>
</cp:coreProperties>
</file>